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0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6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>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Данное 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– Положение)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В соответствии с пунктом 6 части 1 статьи 34 Федерального закона № 273-ФЗ от 29.12.2012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Настоящее Положение имеет целью обеспечение активного личного участия обучающихся в формировании своей образовательной траектории в освоении программ предметов, курсов, дисциплин, в том числе и на базе других образовательных организаций. 1.5. Настоящее Положение распространяется также на лиц с ограниченными возможностями здоровья, которые изъявили желание осваивать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преподаваемые и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6. Выбор обучающимися конкретных учебных предметов, курсов, дисциплин (модулей) осуществляется в соответствии с установленной процедурой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7. Обучающиеся, осваивающие основную образовательную программу в школе, вправе осваивать другие учебные предметы, курсы, дисциплины (модули) в очной, очно-заочной и заочной формах. Форма обучения по конкретным учебным предметам, курсам, дисциплинам (модулям) определяется родителями (законными представителями)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8. При реализации других учебных предметов, курсов, дисциплин (модулей) педагогические работники организации, осуществляющей образовательную деятельность, используют различные технологии, в том числе технологию дистанцио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Организация освоения учебных предметов за рамками основной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Обучающиеся, осваивающие основную образовательную программу в организации, осуществляющей образовательную деятельность, в очной форме вправе осваивать учебные предметы, курсы, дисциплины (модули) по дополнительным общеобразовательным программам следующих видов: дополнительные общеразвивающие программы, дополнительные предпрофильные программы в соответствии с образовательными потребностями каждого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2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 Главным условием приема являются: возможность изучения других учебных предметов, курсов, дисциплин (модулей) без ущерба для основной общеобразовательной программы; соблюдение гигиенических требований к максимальной величине недельной образовательной нагруз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. </w:t>
      </w:r>
      <w:r>
        <w:rPr>
          <w:u w:val="single"/>
        </w:rPr>
        <w:t>Процедура выбора обучающимися учебных предметов, курсов, дисциплин (модулей) включает следующие этапы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азработка в организации, осуществляющей образовательную деятельность, перечня «Предметы и курсы, изучающиеся по выбору» (далее </w:t>
      </w:r>
      <w:r>
        <w:rPr>
          <w:rFonts w:eastAsia="Symbol" w:cs="Symbol" w:ascii="Symbol" w:hAnsi="Symbol"/>
        </w:rPr>
        <w:t></w:t>
      </w:r>
      <w:r>
        <w:rPr/>
        <w:t xml:space="preserve"> Перечень), при этом обучающиеся вместе с родителями (законными представителями) имеют право внести в Перечень свои предложения. Организация, осуществляющая образовательную деятельность, обязана в 14- дневный срок рассмотреть данные предложения и дать ответ о возможности его реализации; знакомство обучающихся и их родителей (законных представителей) с Переч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обучающимися конкретных дисциплин из Перечня в срок до 15 сентября каждого учебного год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работы педагогов: составление расписания, согласование при необходимости работы разновозрастных груп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 Основанием для зачисления на обучение по другим учебным программам, курсам, дисциплинам (модулям), преподаваемым в организации, осуществляющей образовательную деятельность, является заявление родителей (законных представителей) обучающихся, учащимися 10, 11 классов может быть подано личное заявление, согласованное с р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5. Сроки подачи обучающимися заявлений устанавливаются организацией, осуществляющей образовательную деятельность, ежегодно, исходя из имеющихся возможностей и потребностей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6. Прием на обучение оформляется приказом директора школы в течение 7 рабочих дней после приема докум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7. 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8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№1441 от 15 сентяб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9. 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0. Занятия по другим учебным предметам, курсам, дисциплинам (модулям) проводятся в классе, в группе, индивидуа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1. Прием на обучение по другим учебным предметам производится при наличии свободных мес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2. При освоении других учебных предметов, курсов, дисциплин (модулей) обучающиеся могут осваивать часть программы или программу в полном объе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3.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 Особенности организации освоения учебных предметов в други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1. Настоящее Положение также регулирует процедуру организации и осуществления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е другие учебные программы, курсы, дисциплины (модули), в том числе и на базе других образовательных организаций (далее - Другие организации), а также порядок их зач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При организации и осуществлении образовательной деятельности по освоению обучающимися наряду с учебными предметами, курсами, дисциплинами (модулями), входящими в образовательные программы начального общего, основного общего, среднего общего образования, любых других учебных программ, курсов, дисциплин (модулей) возможно пользование в порядке, установленном локальными актами, лечебно-оздоровительной инфраструктуры, объектов культуры, объектов спорта других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Процедура выбора обучающимися учебных предметов, курсов, дисциплин (модулей) для изучения в Другой организации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оздание в организации, осуществляющей образовательную деятельность, базы данных «Предметы и курсы, изучающиеся по выбору в Других организациях», при этом обучающиеся вместе с родителями (законными представителями) имеют право внести в Перечень свои предложе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накомство обучающихся и их родителей (законных представителей) с аннотированным перечнем «Предметы и курсы, изучающиеся по выбору в Других организациях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ыбор обучающимися конкретных дисциплин из перечня «Предметы и курсы, изучающиеся по выбору в Других организациях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зация обучения в Других организациях, регламентируется документами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4. Организация, осуществляющая образовательную деятельность, согласует расписание занятий обучающегося по предметам, курсам, дисциплинам (модулям) в Другой организации. Знакомит родителей (законных представителей) ребенка с этим документом. 3.5. Друг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6. Ответственность за посещение занятий и прохождение курса обучения в Другой организации несут родители (законные представители)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7. При освоении других учебных предметов, курсов, дисциплин (модулей) в Другой организации обучающиеся могут осваивать часть программы или программу в полном объе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4. Зачет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Подлежат зачёту дисциплины учебного плана при совпадении наименования дисциплины, а также, если объём часов, затраченных на освоение дисциплины в других организациях, осуществляющих образовательную деятельность, составляет не менее 80% от количества часов, предусмотренных на изучение данной дисциплины учебным планом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3. Решение о зачёте дисциплины дополнительного образования оформляется приказом директора школ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4. В случае несовпадения наименования дисциплины и (или) при недостаточном объёме часов, решение о зачёте дисциплины принимается с учётом мнения Педагогического совета. 4.5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 Для получения зачета обучающийся или родители (законные представители) несовершеннолетнего обучающегося представляют в организацию, осуществляющую образовательную деятельность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явление о зачёте дисципл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кумент об образовании или справку об обучении или о периоде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пию лицензии на осуществление образовательной деятельност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7. Организация, осуществляющая образовательную деятельность,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8. Получение зачёта не освобождает обучающегося от прохождения итоговой аттестации в школ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 Результаты зачёта фиксируются в личном деле обучающего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0. Дисциплины, освоенные обучающимися в другой организации, осуществляющей образовательную деятельность, но не предусмотренные учебным планом школы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>Положение о порядке освоения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0:00Z</dcterms:created>
  <dc:creator>Обучонок2</dc:creator>
  <dc:description/>
  <cp:keywords/>
  <dc:language>en-US</dc:language>
  <cp:lastModifiedBy>laptop_school6@outlook.com</cp:lastModifiedBy>
  <dcterms:modified xsi:type="dcterms:W3CDTF">2024-09-26T18:20:00Z</dcterms:modified>
  <cp:revision>2</cp:revision>
  <dc:subject/>
  <dc:title/>
</cp:coreProperties>
</file>