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1"/>
      </w:tblGrid>
      <w:tr>
        <w:trPr/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Педагогическом совете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Протокол № 1 от 30.08.2024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_____________Н.И.Доценко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Приказ № ___ от 30.08.2024 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 xml:space="preserve">Положение </w:t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рганизации общественно-полезного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КОУ СОШ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1. Настоящее По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ан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color w:val="1E2120"/>
          <w:sz w:val="24"/>
          <w:szCs w:val="24"/>
          <w:shd w:fill="FFFFFF" w:val="clear"/>
          <w:lang w:val="ru-RU"/>
        </w:rPr>
        <w:t>Федеральным законом №273-ФЗ от 29.</w:t>
      </w:r>
      <w:r>
        <w:rPr>
          <w:sz w:val="24"/>
          <w:szCs w:val="24"/>
          <w:shd w:fill="FFFFFF" w:val="clear"/>
          <w:lang w:val="ru-RU"/>
        </w:rPr>
        <w:t xml:space="preserve">12.2012 года «Об образовании в Российской Федерации» с изменениями от 25 декабря 2023 года, постановлением Правительства Российской Федерации 25 февраля 2000 года № 163 «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», с постановлением Минтруда и соцразвития России от 7 апреля 1999 года № 7 «Об утверждении Норм предельно допустимых нагрузок для лиц моложе восемнадцати лет при подъеме и перемещении тяжестей вручную», Федеральными государственными образовательными стандартами (ФГОС), </w:t>
      </w:r>
      <w:r>
        <w:rPr>
          <w:sz w:val="24"/>
          <w:szCs w:val="24"/>
          <w:lang w:val="ru-RU"/>
        </w:rPr>
        <w:t xml:space="preserve">а также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lang w:val="ru-RU"/>
        </w:rPr>
        <w:t>Положение устанавлива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сновные задачи, направления общественно-полезного труда в школе, его порядок организации и определяет общие требования безопасности при выполнении общественно-полезного труда обучающимися. 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1.3. </w:t>
      </w:r>
      <w:r>
        <w:rPr>
          <w:i/>
          <w:iCs/>
          <w:color w:val="000000"/>
          <w:sz w:val="24"/>
          <w:szCs w:val="24"/>
        </w:rPr>
        <w:t>Общественно</w:t>
      </w:r>
      <w:r>
        <w:rPr>
          <w:i/>
          <w:iCs/>
          <w:color w:val="000000"/>
          <w:sz w:val="24"/>
          <w:szCs w:val="24"/>
          <w:lang w:val="ru-RU"/>
        </w:rPr>
        <w:t>-</w:t>
      </w:r>
      <w:r>
        <w:rPr>
          <w:i/>
          <w:iCs/>
          <w:color w:val="000000"/>
          <w:sz w:val="24"/>
          <w:szCs w:val="24"/>
        </w:rPr>
        <w:t>полезный тру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является составной частью образовательной деятельности, направленной </w:t>
      </w:r>
      <w:r>
        <w:rPr>
          <w:color w:val="000000"/>
          <w:sz w:val="24"/>
          <w:szCs w:val="24"/>
        </w:rPr>
        <w:t>на реализацию трудового воспит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обучающихся, </w:t>
      </w:r>
      <w:r>
        <w:rPr>
          <w:color w:val="000000"/>
          <w:sz w:val="24"/>
          <w:szCs w:val="24"/>
          <w:lang w:val="ru-RU"/>
        </w:rPr>
        <w:t xml:space="preserve">а также </w:t>
      </w:r>
      <w:r>
        <w:rPr>
          <w:color w:val="000000"/>
          <w:sz w:val="24"/>
          <w:szCs w:val="24"/>
        </w:rPr>
        <w:t xml:space="preserve">на формирование у </w:t>
      </w:r>
      <w:r>
        <w:rPr>
          <w:color w:val="000000"/>
          <w:sz w:val="24"/>
          <w:szCs w:val="24"/>
          <w:lang w:val="ru-RU"/>
        </w:rPr>
        <w:t xml:space="preserve">обучающихся </w:t>
      </w:r>
      <w:r>
        <w:rPr>
          <w:color w:val="000000"/>
          <w:sz w:val="24"/>
          <w:szCs w:val="24"/>
        </w:rPr>
        <w:t>трудолюбия и базовых трудов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выков, чувства причастности и уважения к результатам труд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4. </w:t>
      </w:r>
      <w:r>
        <w:rPr>
          <w:color w:val="000000"/>
          <w:sz w:val="24"/>
          <w:szCs w:val="24"/>
        </w:rPr>
        <w:t xml:space="preserve">Общественно-полезный труд </w:t>
      </w:r>
      <w:r>
        <w:rPr>
          <w:color w:val="000000"/>
          <w:sz w:val="24"/>
          <w:szCs w:val="24"/>
          <w:lang w:val="ru-RU"/>
        </w:rPr>
        <w:t xml:space="preserve">составляет </w:t>
      </w:r>
      <w:r>
        <w:rPr>
          <w:color w:val="000000"/>
          <w:sz w:val="24"/>
          <w:szCs w:val="24"/>
        </w:rPr>
        <w:t>совокупность действ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разовательных отношений, направленных на реализацию социаль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еобразований и проблем социума, способствующих позитивным изменениям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амом человеке, в среде образовательной организации и во внешней соци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реде, закрепляющих у обучающихся социальные знания, навыки, социаль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пыт и социальные роли во взаимоотношениях между субъектами образовательно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воспитательной деятельност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1.5. </w:t>
      </w:r>
      <w:r>
        <w:rPr>
          <w:color w:val="000000"/>
          <w:sz w:val="24"/>
          <w:szCs w:val="24"/>
          <w:u w:val="single"/>
          <w:lang w:val="ru-RU"/>
        </w:rPr>
        <w:t>К обязанностям обучающихся при выполнении общественно-полезного в школе труда, предусмотренного образовательной программой, относится следующее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40" w:before="0" w:after="0"/>
        <w:ind w:left="905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режно относиться к имуществу организации, осуществляющей образовательную деятельность, поддерживать в ней чистоту и порядок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40" w:before="0" w:after="0"/>
        <w:ind w:left="905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овать в общественно-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6. </w:t>
      </w:r>
      <w:r>
        <w:rPr>
          <w:color w:val="000000"/>
          <w:sz w:val="24"/>
          <w:szCs w:val="24"/>
        </w:rPr>
        <w:t xml:space="preserve">Привлечение обучающихся к труду, не предусмотренному образовательной программой, осуществляется в соответствии с требованиями </w:t>
      </w:r>
      <w:r>
        <w:rPr>
          <w:color w:val="000000"/>
          <w:sz w:val="24"/>
          <w:szCs w:val="24"/>
          <w:lang w:val="ru-RU"/>
        </w:rPr>
        <w:t>Трудового кодекса Российской Федераци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Это добровольная деятельность обучающихся с согласия их родителей (законных представителей), с 14 лет - с согласия самих обучающихся на благоустройство общеобразовательной </w:t>
      </w:r>
      <w:r>
        <w:rPr>
          <w:sz w:val="24"/>
          <w:szCs w:val="24"/>
          <w:lang w:val="ru-RU"/>
        </w:rPr>
        <w:t xml:space="preserve">организации </w:t>
      </w:r>
      <w:r>
        <w:rPr>
          <w:i/>
          <w:iCs/>
          <w:sz w:val="24"/>
          <w:szCs w:val="24"/>
          <w:lang w:val="ru-RU"/>
        </w:rPr>
        <w:t>(Приложение1, 2)</w:t>
      </w:r>
      <w:r>
        <w:rPr>
          <w:sz w:val="24"/>
          <w:szCs w:val="24"/>
          <w:lang w:val="ru-RU"/>
        </w:rPr>
        <w:t>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1.7. </w:t>
      </w:r>
      <w:r>
        <w:rPr>
          <w:color w:val="000000"/>
          <w:sz w:val="24"/>
          <w:szCs w:val="24"/>
        </w:rPr>
        <w:t>Общественно-полезный труд</w:t>
      </w:r>
      <w:r>
        <w:rPr>
          <w:color w:val="000000"/>
          <w:sz w:val="24"/>
          <w:szCs w:val="24"/>
          <w:lang w:val="ru-RU"/>
        </w:rPr>
        <w:t xml:space="preserve"> реализуется в соответствии с учетом возраста обучающегося и его психофизических особенностей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1.8. </w:t>
      </w:r>
      <w:r>
        <w:rPr>
          <w:color w:val="000000"/>
          <w:sz w:val="24"/>
          <w:szCs w:val="24"/>
        </w:rPr>
        <w:t xml:space="preserve">Общественно-полезный труд </w:t>
      </w:r>
      <w:r>
        <w:rPr>
          <w:color w:val="000000"/>
          <w:sz w:val="24"/>
          <w:szCs w:val="24"/>
          <w:lang w:val="ru-RU"/>
        </w:rPr>
        <w:t>осуществляется в интересах всего коллектива, при этом должен иметь образовательное значение, способствующее применению обучающимися знаний, умений и навыков, приобретенных на практике в школе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1.9. </w:t>
      </w:r>
      <w:r>
        <w:rPr>
          <w:sz w:val="24"/>
          <w:szCs w:val="24"/>
        </w:rPr>
        <w:t xml:space="preserve">Обучающиеся </w:t>
      </w:r>
      <w:r>
        <w:rPr>
          <w:sz w:val="24"/>
          <w:szCs w:val="24"/>
          <w:lang w:val="ru-RU"/>
        </w:rPr>
        <w:t xml:space="preserve">в школе строго соблюдают инструкцию по правилам безопасности для при выполнении общественно-полезного труда, общие </w:t>
      </w:r>
      <w:r>
        <w:rPr>
          <w:sz w:val="24"/>
          <w:szCs w:val="24"/>
        </w:rPr>
        <w:t xml:space="preserve">правила </w:t>
      </w:r>
      <w:r>
        <w:rPr>
          <w:sz w:val="24"/>
          <w:szCs w:val="24"/>
          <w:lang w:val="ru-RU"/>
        </w:rPr>
        <w:t>охраны труда</w:t>
      </w:r>
      <w:r>
        <w:rPr>
          <w:sz w:val="24"/>
          <w:szCs w:val="24"/>
        </w:rPr>
        <w:t>, установленные режимы труда и отдых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ующие их возрасту и состоянию здоровья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0. </w:t>
      </w:r>
      <w:r>
        <w:rPr>
          <w:color w:val="000000"/>
          <w:sz w:val="24"/>
          <w:szCs w:val="24"/>
        </w:rPr>
        <w:t>От общественно-полезного труда могут быть освобождены обучающиеся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новании медицинских справок и иных уважительных причин (по заявл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одителей</w:t>
      </w:r>
      <w:r>
        <w:rPr>
          <w:color w:val="000000"/>
          <w:sz w:val="24"/>
          <w:szCs w:val="24"/>
          <w:lang w:val="ru-RU"/>
        </w:rPr>
        <w:t xml:space="preserve"> (законных представителей)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(Приложение 2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сновные задачи и направления общественно-полезного труда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2.1. </w:t>
      </w:r>
      <w:r>
        <w:rPr>
          <w:color w:val="000000"/>
          <w:sz w:val="24"/>
          <w:szCs w:val="24"/>
          <w:u w:val="single"/>
          <w:lang w:val="ru-RU"/>
        </w:rPr>
        <w:t xml:space="preserve">К задачам организации общественно-полезного труда обучающихся относится: 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40" w:before="0" w:after="0"/>
        <w:ind w:left="905" w:hanging="284"/>
        <w:rPr/>
      </w:pPr>
      <w:r>
        <w:rPr>
          <w:color w:val="000000"/>
          <w:sz w:val="24"/>
          <w:szCs w:val="24"/>
          <w:lang w:val="ru-RU"/>
        </w:rPr>
        <w:t>формирование у обучающихся трудолюбия и базовых трудовых навыков, чувства причастности и уважения к результатам труд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40" w:before="0" w:after="0"/>
        <w:ind w:left="905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обучающихся осознанной потребности в труде, уважения к людям труда, заботливого и бережного отношения к окружающему мир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40" w:before="0" w:after="0"/>
        <w:ind w:left="905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обучающихся навыкам коллективной работы, воспитание трудовой, образовательной и производственной дисциплин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40" w:before="0" w:after="0"/>
        <w:ind w:left="905" w:hanging="284"/>
        <w:rPr/>
      </w:pPr>
      <w:r>
        <w:rPr>
          <w:color w:val="000000"/>
          <w:sz w:val="24"/>
          <w:szCs w:val="24"/>
          <w:lang w:val="ru-RU"/>
        </w:rPr>
        <w:t>формирование у обучающихся интереса к рабочим профессиям; изучение, применение и закрепление умений и навыков, знаний, получаемых в ходе трудового обучения и образовательной подготовки к профильному образован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40" w:before="0" w:after="0"/>
        <w:ind w:left="905" w:hanging="284"/>
        <w:rPr/>
      </w:pPr>
      <w:r>
        <w:rPr>
          <w:color w:val="000000"/>
          <w:sz w:val="24"/>
          <w:szCs w:val="24"/>
          <w:lang w:val="ru-RU"/>
        </w:rPr>
        <w:t>привитие навыков самообслуживания обучающихся по наведению чистоты и порядка в здании общеобразовательной организации, на её территории, а также в классных кабинета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40" w:before="0" w:after="0"/>
        <w:ind w:left="905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обучающимися посильной помощи в благоустройстве образовательной организации и прилегающей к ней пришкольной территории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2.2. </w:t>
      </w:r>
      <w:r>
        <w:rPr>
          <w:color w:val="000000"/>
          <w:sz w:val="24"/>
          <w:szCs w:val="24"/>
          <w:u w:val="single"/>
          <w:lang w:val="ru-RU"/>
        </w:rPr>
        <w:t>Главными направлениями общественно полезного труда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40" w:before="0" w:after="0"/>
        <w:ind w:left="905" w:hanging="362"/>
        <w:rPr/>
      </w:pPr>
      <w:r>
        <w:rPr>
          <w:color w:val="000000"/>
          <w:sz w:val="24"/>
          <w:szCs w:val="24"/>
          <w:lang w:val="ru-RU"/>
        </w:rPr>
        <w:t>общественная работа - активное участие в работе класса, в организации школьных и классных мероприятий, художественной самодеятельности, спортивной рабо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40" w:before="0" w:after="0"/>
        <w:ind w:left="905" w:hanging="362"/>
        <w:rPr/>
      </w:pPr>
      <w:r>
        <w:rPr>
          <w:color w:val="000000"/>
          <w:sz w:val="24"/>
          <w:szCs w:val="24"/>
          <w:lang w:val="ru-RU"/>
        </w:rPr>
        <w:t>дежурство по школе, участие в субботниках на территории образовательной организации и на закрепленной территор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40" w:before="0" w:after="0"/>
        <w:ind w:left="905" w:hanging="362"/>
        <w:rPr/>
      </w:pPr>
      <w:r>
        <w:rPr>
          <w:color w:val="000000"/>
          <w:sz w:val="24"/>
          <w:szCs w:val="24"/>
          <w:lang w:val="ru-RU"/>
        </w:rPr>
        <w:t>овладение основами экономики и организации сельскохозяйственной опытнической работы (работа на учебно-опытном участке (при его наличии): перекопка почвы, посадка, прополка, уход за растениям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40" w:before="0" w:after="0"/>
        <w:ind w:left="905" w:hanging="362"/>
        <w:rPr/>
      </w:pPr>
      <w:r>
        <w:rPr>
          <w:color w:val="000000"/>
          <w:sz w:val="24"/>
          <w:szCs w:val="24"/>
          <w:lang w:val="ru-RU"/>
        </w:rPr>
        <w:t>участие в труде по самообслуживанию (поддержание порядка и чистоты в классе, уборка мастерских, несложный ремонт школьной мебели; ремонт учебной и художественной литературы, учебно-наглядных пособи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40" w:before="0" w:after="0"/>
        <w:ind w:left="905" w:hanging="36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енеральная уборка школьных помещений после каждой четверти (мытье стен, подоконников, школьной мебел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40" w:before="0" w:after="0"/>
        <w:ind w:left="905" w:hanging="36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лкий ремонт мебели: подкручивание болтов, гаек, стяжка металлическим уголком столов и стульев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0" w:name="_Hlk161700600"/>
      <w:bookmarkStart w:id="1" w:name="_Hlk161700600"/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bookmarkStart w:id="2" w:name="_Hlk161700600"/>
      <w:r>
        <w:rPr>
          <w:b/>
          <w:bCs/>
          <w:color w:val="000000"/>
          <w:sz w:val="24"/>
          <w:szCs w:val="24"/>
          <w:lang w:val="ru-RU"/>
        </w:rPr>
        <w:t xml:space="preserve">3. Организация общественно-полезного труда </w:t>
      </w:r>
      <w:bookmarkEnd w:id="2"/>
      <w:r>
        <w:rPr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3.1. Общественно-полезный труд в образовательной организации представлен индивидуальными, групповыми, массовыми формами организации деятельности. Все виды общественно-полезного труда организуются в соответствии с санитарно-гигиеническими требованиями с соблюдением правил техники безопасности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рганизация общественно-полезного труда обучающихся возлагается в общеобразовательной организации на заместителя директора по учебно-воспитательной работе, в классах и кабинетах – на классного руководителя и иных педагогов школы, на участке – на педагогов, ответственных за пришкольный участок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3. График проведения работ составляет классный руководитель и иные педагогические работники при согласовании с администрацией образовательной организации. График работ можно корректировать с учетом погодных условий, вида проводимых работ и занятости обучающихся. 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3.4. При организации общественно-полезного следует учитывать возрастные особенности обучающихся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3.5. При наличии у обучающегося противопоказаний к физическому труду он может привлекаться к легкому физическому или интеллектуальному труду (например, проектная деятельность, составление таблиц, графиков, работа с книгами в библиотеке (если нет у обучающегося противоаллергических показаний)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3.6. </w:t>
      </w:r>
      <w:r>
        <w:rPr>
          <w:color w:val="000000"/>
          <w:sz w:val="24"/>
          <w:szCs w:val="24"/>
          <w:u w:val="single"/>
          <w:lang w:val="ru-RU"/>
        </w:rPr>
        <w:t>Организация общественно-полезного труда в общеобразовательной организации предусматривает привлечение обучающих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40" w:before="0" w:after="0"/>
        <w:ind w:left="905" w:hanging="283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</w:t>
      </w:r>
      <w:r>
        <w:rPr>
          <w:i/>
          <w:iCs/>
          <w:color w:val="000000"/>
          <w:sz w:val="24"/>
          <w:szCs w:val="24"/>
          <w:lang w:val="ru-RU"/>
        </w:rPr>
        <w:t>-4</w:t>
      </w:r>
      <w:r>
        <w:rPr>
          <w:i/>
          <w:iCs/>
          <w:color w:val="000000"/>
          <w:sz w:val="24"/>
          <w:szCs w:val="24"/>
        </w:rPr>
        <w:t xml:space="preserve"> класс</w:t>
      </w:r>
      <w:r>
        <w:rPr>
          <w:i/>
          <w:iCs/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 самообслуживанию в </w:t>
      </w:r>
      <w:r>
        <w:rPr>
          <w:color w:val="000000"/>
          <w:sz w:val="24"/>
          <w:szCs w:val="24"/>
        </w:rPr>
        <w:t>класс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, дежурств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в классе (поли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цветов, протирание классной доски), в столовой, </w:t>
      </w:r>
      <w:r>
        <w:rPr>
          <w:color w:val="000000"/>
          <w:sz w:val="24"/>
          <w:szCs w:val="24"/>
          <w:lang w:val="ru-RU"/>
        </w:rPr>
        <w:t xml:space="preserve">уборке лёгкого мусора, опавших листьев на закрепленной территории, сбор ягод на пришкольном учебно-опытном участке (при его наличии), </w:t>
      </w:r>
      <w:r>
        <w:rPr>
          <w:color w:val="000000"/>
          <w:sz w:val="24"/>
          <w:szCs w:val="24"/>
        </w:rPr>
        <w:t>участие в организ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лассных мероприятий, участие в художественной самодеятельност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портивных мероприятия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40" w:before="0" w:after="0"/>
        <w:ind w:left="905" w:hanging="283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u-RU"/>
        </w:rPr>
        <w:t>5-9</w:t>
      </w:r>
      <w:r>
        <w:rPr>
          <w:i/>
          <w:iCs/>
          <w:color w:val="000000"/>
          <w:sz w:val="24"/>
          <w:szCs w:val="24"/>
        </w:rPr>
        <w:t xml:space="preserve"> класс</w:t>
      </w:r>
      <w:r>
        <w:rPr>
          <w:i/>
          <w:iCs/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 самообслуживанию в </w:t>
      </w:r>
      <w:r>
        <w:rPr>
          <w:color w:val="000000"/>
          <w:sz w:val="24"/>
          <w:szCs w:val="24"/>
        </w:rPr>
        <w:t>класс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, дежурств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в клас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(полив цветов, протирание классной доски), </w:t>
      </w:r>
      <w:r>
        <w:rPr>
          <w:color w:val="000000"/>
          <w:sz w:val="24"/>
          <w:szCs w:val="24"/>
          <w:lang w:val="ru-RU"/>
        </w:rPr>
        <w:t xml:space="preserve">самообслуживанию </w:t>
      </w:r>
      <w:r>
        <w:rPr>
          <w:color w:val="000000"/>
          <w:sz w:val="24"/>
          <w:szCs w:val="24"/>
        </w:rPr>
        <w:t>в столовой, участие в организ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школьных и классных мероприятий, участие в художестве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амодеятельности, спортивных соревнованиях, дежурство по школе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ддержание порядка на закрепленном участке территор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40" w:before="0" w:after="0"/>
        <w:ind w:left="905" w:hanging="283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u-RU"/>
        </w:rPr>
        <w:t>10-</w:t>
      </w:r>
      <w:r>
        <w:rPr>
          <w:i/>
          <w:iCs/>
          <w:color w:val="000000"/>
          <w:sz w:val="24"/>
          <w:szCs w:val="24"/>
        </w:rPr>
        <w:t>11 класс</w:t>
      </w:r>
      <w:r>
        <w:rPr>
          <w:i/>
          <w:iCs/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 самообслуживанию в </w:t>
      </w:r>
      <w:r>
        <w:rPr>
          <w:color w:val="000000"/>
          <w:sz w:val="24"/>
          <w:szCs w:val="24"/>
        </w:rPr>
        <w:t>класс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, дежурств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школе, участие в организации школьных и классных мероприятий, участие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художественной самодеятельности, в спортивной жизни школы, оказание помощ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соблюдении и поддержании образцового порядка в школьных помещениях и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крепленном участке территории школы, изготовление учебных макетов и т.д.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бота на учебно-опытном участке (при его наличии): перекопка почвы, посадк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ополка, уход за растениями, сельскохозяйственная опытническая рабо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ддержание порядка и чистоты в классе, уборка мастерских, несложный ремон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школьной мебели, ремонт учебной и художественной литературы, учебно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наглядных пособий.</w:t>
      </w:r>
    </w:p>
    <w:p>
      <w:pPr>
        <w:pStyle w:val="22"/>
        <w:tabs>
          <w:tab w:val="clear" w:pos="720"/>
          <w:tab w:val="left" w:pos="284" w:leader="none"/>
        </w:tabs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ru-RU"/>
        </w:rPr>
        <w:t xml:space="preserve">3.7. </w:t>
      </w:r>
      <w:r>
        <w:rPr>
          <w:color w:val="000000"/>
          <w:sz w:val="24"/>
          <w:szCs w:val="24"/>
          <w:u w:val="single"/>
        </w:rPr>
        <w:t>Работы проводятся не чаще одного раза в неделю продолжительностью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40" w:before="0" w:after="0"/>
        <w:ind w:left="905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ля обучающихся 1 - 4 классов - не более 30 мин.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40" w:before="0" w:after="0"/>
        <w:ind w:left="905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ля обучающихся 5 - 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 xml:space="preserve"> классов - не более 40 мин.</w:t>
      </w:r>
    </w:p>
    <w:p>
      <w:pPr>
        <w:pStyle w:val="22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3.8. В период летних каникул обучающиеся могут заниматься общественно-полезным трудом на добровольных началах, заниматься озеленением и благоустройством территории школы, а также приниматься на временную работу в порядке установленным действующим трудовым законодатель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3.9. Обучающиеся соблюдают правила этикета и уважительно относятся к старшим, Правила внутреннего распорядка, исполняют требования к внешнему вид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3.10. По итогам общественно-полезной деятельности ответственными лицами проводится мониторинг участия классных коллективов, индивидуального участия обучающихся в общественно-полезном труд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3.11. Обучающиеся, активно и добросовестно участвующие в общественно-полезном труде по итогам учебного года награждается грамотой, которая зачисляется в портфолио достижений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rStyle w:val="2"/>
          <w:b/>
          <w:b/>
          <w:bCs/>
          <w:sz w:val="24"/>
          <w:szCs w:val="24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rStyle w:val="2"/>
          <w:b/>
          <w:b/>
          <w:bCs/>
          <w:sz w:val="24"/>
          <w:szCs w:val="24"/>
        </w:rPr>
      </w:pPr>
      <w:r>
        <w:rPr>
          <w:rStyle w:val="2"/>
          <w:b/>
          <w:bCs/>
          <w:sz w:val="24"/>
          <w:szCs w:val="24"/>
          <w:lang w:val="ru-RU"/>
        </w:rPr>
        <w:t>4. Общие требования безопасност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4.1. Администрация общеобразовательной организации осуществляет общественно-полезный труд обучающихся в соответствии с инструкцией по охране труда при организации общественно-полезного труда обучающихся в школе, в строгом соответствии с правилами и нормами охраны труда, а также несет ответственность за безопасные условия их труда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4.2. Обучающиеся допускаются к участию в общественно-полезном труде при удовлетворительном состоянии здоровья, а также прошедшие инструктажи по технике безопасности перед началом работ (в соответствии с видом деятельности) с регистрацией в журнале установленной форм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4.3. Запрещено привлекать обучающих к работам, противопоказанным их возрасту, которые определены Постановлением Правительства Российской Федерации от 25 февраля 2000 года №163 «</w:t>
      </w:r>
      <w:r>
        <w:rPr>
          <w:sz w:val="24"/>
          <w:szCs w:val="24"/>
          <w:shd w:fill="FFFFFF" w:val="clear"/>
          <w:lang w:val="ru-RU"/>
        </w:rPr>
        <w:t>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</w:t>
      </w:r>
      <w:r>
        <w:rPr>
          <w:rStyle w:val="2"/>
          <w:sz w:val="24"/>
          <w:szCs w:val="24"/>
          <w:lang w:val="ru-RU"/>
        </w:rPr>
        <w:t>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4.4. Запрещено привлекать обучающихся школы в ночное время и праздничные дн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  <w:u w:val="single"/>
        </w:rPr>
      </w:pPr>
      <w:r>
        <w:rPr>
          <w:rStyle w:val="2"/>
          <w:sz w:val="24"/>
          <w:szCs w:val="24"/>
          <w:lang w:val="ru-RU"/>
        </w:rPr>
        <w:t xml:space="preserve">4.5. </w:t>
      </w:r>
      <w:r>
        <w:rPr>
          <w:rStyle w:val="2"/>
          <w:sz w:val="24"/>
          <w:szCs w:val="24"/>
          <w:u w:val="single"/>
          <w:lang w:val="ru-RU"/>
        </w:rPr>
        <w:t>Руководитель организации общественно-полезной деятельности обязан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нести персональную ответственность за жизнь и здоровье обучающихс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составлять график работы и распределять обязанности между обучающимис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проводить инструктажи по технике безопасности со всеми участниками общественно-полезного труд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следить за режимом труда и отдыха, санитарно-гигиеническим условиями труда обучающихся в соответствии с санитарными правилами, утвержденными постановлением Главного государственного санитарного врача Российской Федерации от 28.09.2020 года №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4.6. Контроль за обеспечением здоровых и безопасных условий общественно-полезного труда обучающихся в строгом соответствии с правилами и нормами охраны труда возлагается на классных руководителей, учителей, ответственных за данные виды деятельности, заместителя директора по административно-хозяйственной работ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4.7. В случае несчастного случая, происшедшего с учащимся в процессе общественно-полезного труда, ему оказывается первая помощь, квалифицированная помощь медицинских работников школы, вызывается скорая помощь и проводится расследование несчастного случая в соответствии с Положением о расследовании несчастных случаев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b/>
          <w:color w:val="000000"/>
          <w:sz w:val="24"/>
          <w:szCs w:val="24"/>
          <w:lang w:val="ru-RU"/>
        </w:rPr>
        <w:t>5</w:t>
      </w:r>
      <w:r>
        <w:rPr>
          <w:rStyle w:val="2"/>
          <w:b/>
          <w:color w:val="000000"/>
          <w:sz w:val="24"/>
          <w:szCs w:val="24"/>
        </w:rPr>
        <w:t>. Заключительные положения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 xml:space="preserve">.1. Настоящее Положение является локальным нормативным актом, принимается на </w:t>
      </w:r>
      <w:r>
        <w:rPr>
          <w:rStyle w:val="2"/>
          <w:color w:val="000000"/>
          <w:sz w:val="24"/>
          <w:szCs w:val="24"/>
          <w:lang w:val="ru-RU"/>
        </w:rPr>
        <w:t>Совете школы</w:t>
      </w:r>
      <w:r>
        <w:rPr>
          <w:rStyle w:val="2"/>
          <w:color w:val="000000"/>
          <w:sz w:val="24"/>
          <w:szCs w:val="24"/>
        </w:rPr>
        <w:t xml:space="preserve">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.3. Положение принимается на неопределенный срок. Изменения и дополнения к Положению принимаются в порядке, предусмотренном п.</w:t>
      </w: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.1. настоящего Полож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у 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)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егос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телефона)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-СОГЛАС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ВЛЕЧЕНИЕ К ОБЩЕСТВЕННО-ПОЛЕЗНОМУ ТРУ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z w:val="16"/>
          <w:szCs w:val="16"/>
        </w:rPr>
        <w:t xml:space="preserve">(ФИО полностью) </w:t>
      </w:r>
      <w:r>
        <w:rPr>
          <w:rFonts w:cs="Times New Roman" w:ascii="Times New Roman" w:hAnsi="Times New Roman"/>
        </w:rPr>
        <w:t xml:space="preserve">__________________________________________________________________, своим заявлением даю согласие на привлечение к общественно-полезному труду в соответствии с Положением об организации общественно-полезного труда обучающихся ______________________________________ моего ребенка, ____________________________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бразовательной организации) </w:t>
        <w:tab/>
        <w:tab/>
        <w:tab/>
        <w:tab/>
        <w:tab/>
        <w:t>(ФИО обучающего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 обучающегося  _______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вступает в силу со дня его подписания и действует в течении всего периода обучения в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может быть отозвано в любой момент по письменному заявлен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___» ________________ 202___ года </w:t>
        <w:tab/>
        <w:tab/>
        <w:tab/>
        <w:tab/>
        <w:t>________________ /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, подпись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у 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обучающегос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телефона)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-СОГЛАС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ЛЕТНЕГО ОБУЧАЮЩЕГОСЯ НА ПРИВЛЕЧ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ЩЕСТВЕННО-ПОЛЕЗНОМУ ТРУ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z w:val="16"/>
          <w:szCs w:val="16"/>
        </w:rPr>
        <w:t xml:space="preserve">(ФИО полностью) </w:t>
      </w:r>
      <w:r>
        <w:rPr>
          <w:rFonts w:cs="Times New Roman" w:ascii="Times New Roman" w:hAnsi="Times New Roman"/>
        </w:rPr>
        <w:t>__________________________________________________________________, обучающийся _______ класса согласен (не согласен) ____________ на участие в общественно-полезном труде в школе, не связанном с образовательной деятель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вступает в силу со дня его подписания и действует в течении всего периода обучения в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 ________________ 202___ года </w:t>
        <w:tab/>
        <w:tab/>
        <w:tab/>
        <w:tab/>
        <w:t>________________ /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, подпись)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у 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)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егос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телефона)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Б ОСВОБОЖДЕН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ОБЩЕСТВЕННО-ПОЛЕЗНОГО ТРУ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МЕДИЦИНСКИХ ПРОТИВОПОКАЗ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z w:val="16"/>
          <w:szCs w:val="16"/>
        </w:rPr>
        <w:t xml:space="preserve">(ФИО полностью) </w:t>
      </w:r>
      <w:r>
        <w:rPr>
          <w:rFonts w:cs="Times New Roman" w:ascii="Times New Roman" w:hAnsi="Times New Roman"/>
        </w:rPr>
        <w:t xml:space="preserve">__________________________________________________________________, являюсь законным представителем моего несовершеннолетнего ребенка 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.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ИО обучающегося, класс, дату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ведомляю, что у моего ребенка имеются следующие особенности здоровья, которые не позволяют принимать участие в следующих мероприятиях в рамках общественно-полезного труда на основании медицинского документа ________________________________________.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звание медицинской справки и дату её выдач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справка при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 ________________ 202___ года </w:t>
        <w:tab/>
        <w:tab/>
        <w:tab/>
        <w:tab/>
        <w:t>________________ /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, 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859" w:gutter="0" w:header="0" w:top="904" w:footer="6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Normaltextrunscxw239215995">
    <w:name w:val="normaltextrun scxw239215995"/>
    <w:basedOn w:val="Style14"/>
    <w:qFormat/>
    <w:rPr/>
  </w:style>
  <w:style w:type="character" w:styleId="Spellingerrorscxw239215995">
    <w:name w:val="spellingerror scxw23921599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7:00Z</dcterms:created>
  <dc:creator>Николай</dc:creator>
  <dc:description/>
  <cp:keywords/>
  <dc:language>en-US</dc:language>
  <cp:lastModifiedBy>laptop_school6@outlook.com</cp:lastModifiedBy>
  <dcterms:modified xsi:type="dcterms:W3CDTF">2024-09-26T18:17:00Z</dcterms:modified>
  <cp:revision>2</cp:revision>
  <dc:subject/>
  <dc:title/>
</cp:coreProperties>
</file>