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90"/>
      </w:tblGrid>
      <w:tr>
        <w:trPr/>
        <w:tc>
          <w:tcPr>
            <w:tcW w:w="486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Принято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</w:t>
            </w:r>
            <w:r>
              <w:rPr>
                <w:rFonts w:eastAsia="Calibri"/>
                <w:i/>
              </w:rPr>
              <w:t>Педагогическом совете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КОУ СОШ № 6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отокол № 1 от 30.08.2024г.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         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«Утверждаю»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КОУ СОШ № 6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_____________Н.И.Доценко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иказ № ___ от 30.08.2024 г.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-28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bookmarkStart w:id="0" w:name="_ПОЛОЖЕНИЕ_21"/>
      <w:bookmarkEnd w:id="0"/>
      <w:r>
        <w:rPr>
          <w:b/>
          <w:sz w:val="32"/>
          <w:szCs w:val="32"/>
        </w:rPr>
        <w:t>Положение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семьям и подросткам девиантного поведен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ой социально-педагогической помощи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КОУ СОШ № 6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об оказании семьям и подросткам девиантного поведения дополнительной социально-педагогической помощи разработано в соответствии с Федеральным законом от 29.12.2012 № 273-ФЗ "Об образовании в Российской Федерации" с изменениями </w:t>
      </w:r>
      <w:r>
        <w:rPr>
          <w:rStyle w:val="StrongEmphasis"/>
          <w:b w:val="false"/>
          <w:shd w:fill="FFFFFF" w:val="clear"/>
        </w:rPr>
        <w:t>от 25 декабря 2023 года</w:t>
      </w:r>
      <w:r>
        <w:rPr/>
        <w:t>, Конвенцией ООН о правах ребёнка, а также Уставом общеобразовательной организации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jc w:val="both"/>
        <w:rPr/>
      </w:pPr>
      <w:r>
        <w:rPr/>
        <w:t>1.2. Данное Положение об оказании семьям и подросткам девиантного поведения дополнительной социально-педагогической помощи (далее - Положение) обозначает основную цель, задачи и принципы профилактических мероприятий в рамках социально-педагогической помощи, порядок проведения профилактических мероприятий, а также регламентирует порядок учёта и содержание работы с семьями обучающихся общеобразовательной организации.</w:t>
      </w:r>
    </w:p>
    <w:p>
      <w:pPr>
        <w:pStyle w:val="Normal"/>
        <w:jc w:val="both"/>
        <w:rPr>
          <w:b/>
          <w:b/>
        </w:rPr>
      </w:pPr>
      <w:r>
        <w:rPr/>
        <w:t>1.3. Настоящее положение об оказании семьям и подросткам девиантного поведения дополнительной социально-педагогической помощи разработано в рамках урегулирования методов, норм и правил</w:t>
      </w:r>
      <w:r>
        <w:rPr>
          <w:b/>
        </w:rPr>
        <w:t xml:space="preserve"> </w:t>
      </w:r>
      <w:r>
        <w:rPr/>
        <w:t>оказания дополнительной социально-педагогической помощи семьям, требующим индивидуально направленной, коррекционно-профилактическ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ь, задачи и принципы профилактических мероприятий</w:t>
      </w:r>
    </w:p>
    <w:p>
      <w:pPr>
        <w:pStyle w:val="Normal"/>
        <w:jc w:val="both"/>
        <w:rPr/>
      </w:pPr>
      <w:r>
        <w:rPr/>
        <w:t>2.1. Целью организации индивидуальной профилактической работы с несовершеннолетними и семьями, находящимися в социально опасном положении, я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есторонний анализ причин проблемной ситуации в семь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статуса семь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ация мероприятий комплексных индивидуальных программ социальной реабилитации (далее – Программа) несовершеннолетних и семей, находящиеся в социально опасном полож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профилактических мероприятий по оказанию педагогической помощи семьям и обучающимся в решении возникших проблем, коррекции девиантного поведения.</w:t>
      </w:r>
    </w:p>
    <w:p>
      <w:pPr>
        <w:pStyle w:val="Normal"/>
        <w:jc w:val="both"/>
        <w:rPr/>
      </w:pPr>
      <w:r>
        <w:rPr/>
        <w:t>2.2. Главной задачей организации индивидуальной профилактической работы с несовершеннолетними и семьями, находящимися в социально опасном положении, является</w:t>
      </w:r>
    </w:p>
    <w:p>
      <w:pPr>
        <w:pStyle w:val="Normal"/>
        <w:jc w:val="both"/>
        <w:rPr/>
      </w:pPr>
      <w:r>
        <w:rPr/>
        <w:t>реализация мероприятий межведомственных индивидуальных программ к реабилитационному процессу.</w:t>
      </w:r>
    </w:p>
    <w:p>
      <w:pPr>
        <w:pStyle w:val="Normal"/>
        <w:jc w:val="both"/>
        <w:rPr/>
      </w:pPr>
      <w:r>
        <w:rPr/>
        <w:t>2.3. Принципы деятельност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цип межведомственного взаимодействия субъектов системы профилактики безнадзорности и правонарушений несовершеннолетних определяет порядок формирования отношения между ними посредством согласования планов мероприятий и действий по их реализации, контроля по их выполнен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цип распределения сфер ответственности предполагает конкретных исполнителей и закрепление за ними определенного круга задач в рамках ведомственной компетенции, осуществление которых необходимо для достижения поставленных цел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цип индивидуального подхода реализуется путем осуществления реабилитационного процесса с учетом индивидуальных особенностей конкретного несовершеннолетнего, семьи, в значительной степени влияющих на их поведение в разных жизненных ситуаци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цип законности – предусматривает соблюдение требований действующего законодательства Российской Федерации в работе с несовершеннолетними и семьями, находящимися в социально опасном положе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цип комплексности предполагает реализацию системного подхода в работе с несовершеннолетними и семьями, находящимися в социально опасном положении, и с учетом всех аспектов: экономических, правовых, социальных, медицинских, педагогических, психологически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цип принятия решения в наилучших интересах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Порядок проведения профилактических мероприятий</w:t>
      </w:r>
    </w:p>
    <w:p>
      <w:pPr>
        <w:pStyle w:val="Normal"/>
        <w:jc w:val="both"/>
        <w:rPr/>
      </w:pPr>
      <w:r>
        <w:rPr/>
        <w:t>3.1. Профилактическая работа проводится в семьях, в которы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осуществляется необходимый контроль, ребенок не получает полноценного воспитания и обу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а обстановка, которая отрицательно влияет на психологическое состояние ребенка и его обуч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меют место глубокие конфликты между членами семьи, в которые втянут ребенок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лены семьи злоупотребляют алкоголем, наркотиками, ведут антиобщественный образ жизни и тем самым отрицательно влияют на ребенка.</w:t>
      </w:r>
    </w:p>
    <w:p>
      <w:pPr>
        <w:pStyle w:val="Normal"/>
        <w:jc w:val="both"/>
        <w:rPr/>
      </w:pPr>
      <w:r>
        <w:rPr/>
        <w:t xml:space="preserve">3.2. До принятия решения о дополнительном педагогическом воздействии классные руководители проводят подготовительную работу: посещают семью, беседуют с родителями (или лицами, их заменяющими), выясняют все аспекты проблемы, возможные причины ее возникновения. </w:t>
      </w:r>
    </w:p>
    <w:p>
      <w:pPr>
        <w:pStyle w:val="Normal"/>
        <w:jc w:val="both"/>
        <w:rPr/>
      </w:pPr>
      <w:r>
        <w:rPr/>
        <w:t>3.3. Совет по профилактике, заслушав объяснения и рассмотрев представление классного руководителя, принимает решение об оказании дополнительной социально-педагогической помощи, при которой составляется, с согласия родителей, психолого-педагогическая характеристика на ребенка в форме индивидуальной социально-проблемной карты, а также рекомендует основные направления работы с семьей.</w:t>
      </w:r>
    </w:p>
    <w:p>
      <w:pPr>
        <w:pStyle w:val="Normal"/>
        <w:jc w:val="both"/>
        <w:rPr/>
      </w:pPr>
      <w:r>
        <w:rPr/>
        <w:t>3.4. Решение о прекращении оказания социально-педагогической помощи принимается в случае эффективного результата проведенных мероприятий, устойчивой тенденции к улучшению или полного решения проблемы на Совете профилак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Порядок учета</w:t>
      </w:r>
    </w:p>
    <w:p>
      <w:pPr>
        <w:pStyle w:val="Normal"/>
        <w:jc w:val="both"/>
        <w:rPr/>
      </w:pPr>
      <w:r>
        <w:rPr/>
        <w:t>4.1.Учету подлежат семьи, в которы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бенку не обеспечивается возможное полноценное воспитание и обучение, не осуществляется необходимый надзо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а обстановка, которая отрицательно влияет на психологическое состояние ребенка и его обуч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ют место глубокие конфликты между членами семьи, в которые втянут ребен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лены семьи злоупотребляют алкоголем, наркотиками, ведут антиобщественный образ жизни и тем самым отрицательно влияют на ребенка.</w:t>
      </w:r>
    </w:p>
    <w:p>
      <w:pPr>
        <w:pStyle w:val="Normal"/>
        <w:jc w:val="both"/>
        <w:rPr/>
      </w:pPr>
      <w:r>
        <w:rPr/>
        <w:t>4.2. Учету подлежат следующие обучающие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меющие склонность к вредным привычкам (алкоголю, наркотикам, токсинам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гулярно или систематически пропускающие занятия без уважительных причин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меющие склонность к девиантному поведению, а также тесно общающиеся с подобными группами подростков и взрослы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ершившие ряд проступков, правонарушений или преступлений.</w:t>
      </w:r>
    </w:p>
    <w:p>
      <w:pPr>
        <w:pStyle w:val="Normal"/>
        <w:jc w:val="both"/>
        <w:rPr/>
      </w:pPr>
      <w:r>
        <w:rPr/>
        <w:t>4.3. Решение о передаче информации о постановке на учет семьи и (или) обучающегося выносится Советом по профилактике общеобразовательной организации.</w:t>
      </w:r>
    </w:p>
    <w:p>
      <w:pPr>
        <w:pStyle w:val="Normal"/>
        <w:jc w:val="both"/>
        <w:rPr/>
      </w:pPr>
      <w:r>
        <w:rPr/>
        <w:t>4.4. До принятия решения о постановке на учет классный руководитель проводит подготовительную работу: беседует с родителями (или лицами, их заменяющими), выясняет все аспекты проблемы и возможные причины ее возникновения, с согласия обучающихся (или родителей) организует консультацию психолога, составляет психолого-педагогическую характеристику обучающегося.</w:t>
      </w:r>
    </w:p>
    <w:p>
      <w:pPr>
        <w:pStyle w:val="Normal"/>
        <w:jc w:val="both"/>
        <w:rPr/>
      </w:pPr>
      <w:r>
        <w:rPr/>
        <w:t>4.5. Решение о снятии с учета семьи и (или) обучающегося принимается в случае эффективного результата проведения мероприятий, устойчивой тенденции к улучшению или полного решения проблемы, которая стала причиной постановки на учет.</w:t>
      </w:r>
    </w:p>
    <w:p>
      <w:pPr>
        <w:pStyle w:val="Normal"/>
        <w:jc w:val="both"/>
        <w:rPr/>
      </w:pPr>
      <w:r>
        <w:rPr/>
        <w:t>4.6. Решение о снятии с учета семьи и (или) обучающегося принимается на Комиссии по делам несовершеннолетних и защите их прав.</w:t>
      </w:r>
    </w:p>
    <w:p>
      <w:pPr>
        <w:pStyle w:val="Normal"/>
        <w:jc w:val="both"/>
        <w:rPr/>
      </w:pPr>
      <w:r>
        <w:rPr/>
        <w:t>4.7. Работа с семьями, находящимися в социально-опасном положении, проводится в соответствии с утвержденной межведомственной комплексной программой реабилитации семьи, находящейся в социально-опасном поло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Содержание работы с семьями</w:t>
      </w:r>
    </w:p>
    <w:p>
      <w:pPr>
        <w:pStyle w:val="Normal"/>
        <w:jc w:val="both"/>
        <w:rPr/>
      </w:pPr>
      <w:r>
        <w:rPr/>
        <w:t>5.1. Классный руководитель совместно с социальным педагогом осуществляет консультационную профилактическую работу с семьями, поставленными на учет.</w:t>
      </w:r>
    </w:p>
    <w:p>
      <w:pPr>
        <w:pStyle w:val="Normal"/>
        <w:jc w:val="both"/>
        <w:rPr/>
      </w:pPr>
      <w:r>
        <w:rPr/>
        <w:t>5.2. Классный руководитель контролирует занятость учащихся из неблагополучных семей, посещаемость уроков, текущую и итоговую успеваемость обучающихся.</w:t>
      </w:r>
    </w:p>
    <w:p>
      <w:pPr>
        <w:pStyle w:val="Normal"/>
        <w:jc w:val="both"/>
        <w:rPr/>
      </w:pPr>
      <w:r>
        <w:rPr/>
        <w:t>5.3. Обо всех значимых изменениях (негативных и позитивных) в поведении обучающихся девиантного поведения и обучающихся из неблагополучных семей, их проступках классный руководитель оперативно информирует социального педагога и заместителя директора по воспитательной работе.</w:t>
      </w:r>
    </w:p>
    <w:p>
      <w:pPr>
        <w:pStyle w:val="Normal"/>
        <w:jc w:val="both"/>
        <w:rPr/>
      </w:pPr>
      <w:r>
        <w:rPr/>
        <w:t>5.4. На основании п.3 ст.42 Федерального Закона РФ от 29.12.12. № ФЗ-273 «Об образовании в РФ» психолого-педагогическая, медицинская, социальная помощь оказывается детям на основании заявления или согласия в письменной форме их родителей (законных представи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Cs w:val="23"/>
        </w:rPr>
        <w:t>6. Основные субъекты системы профилактики и их функции в работе с несовершеннолетними и семьями, находящимися в социально-опасном положен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>6.1. В профилактике безнадзорности и правонарушений несовершеннолетних участвуют представители органов и учреждений системы профилактики безнадзорности и правонарушений несовершеннолетних, органов образовани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Cs w:val="23"/>
        </w:rPr>
        <w:t>комиссия по делам несовершеннолетних и защите из пра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Cs w:val="23"/>
        </w:rPr>
        <w:t>органы образова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Cs w:val="23"/>
        </w:rPr>
        <w:t>органы опеки и попечительств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  <w:t>правоохранительные органы.</w:t>
      </w:r>
    </w:p>
    <w:p>
      <w:pPr>
        <w:pStyle w:val="Normal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jc w:val="both"/>
        <w:rPr/>
      </w:pPr>
      <w:r>
        <w:rPr>
          <w:b/>
        </w:rPr>
        <w:t>7. Заключительные положения</w:t>
      </w:r>
    </w:p>
    <w:p>
      <w:pPr>
        <w:pStyle w:val="Normal"/>
        <w:jc w:val="both"/>
        <w:rPr/>
      </w:pPr>
      <w:r>
        <w:rPr/>
        <w:t>7.1. Настоящее Положение об оказании семьям и подросткам девиантного поведения дополнительной социально-педагогической помощи является локальным нормативным  актом, регламентирующим деятельность общеобразовательной организации по вопросам профилактики безнадзорности, правонарушений, подростковой преступности, оказания социально-психологической  и педагогической помощи несовершеннолетним, принимается на педагогическом совете, согласовывается с Советом школы и утверждается (либо вводится в действие) приказом директора школы.</w:t>
      </w:r>
    </w:p>
    <w:p>
      <w:pPr>
        <w:pStyle w:val="Normal"/>
        <w:jc w:val="both"/>
        <w:rPr/>
      </w:pPr>
      <w:r>
        <w:rPr/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7.3. Положение об оказании семьям и подросткам девиантного поведения дополнительной социально-педагогической помощи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/>
      </w:pPr>
      <w:r>
        <w:rPr/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9:16:00Z</dcterms:created>
  <dc:creator>Обучонок2</dc:creator>
  <dc:description/>
  <cp:keywords/>
  <dc:language>en-US</dc:language>
  <cp:lastModifiedBy>laptop_school6@outlook.com</cp:lastModifiedBy>
  <dcterms:modified xsi:type="dcterms:W3CDTF">2024-09-26T19:16:00Z</dcterms:modified>
  <cp:revision>2</cp:revision>
  <dc:subject/>
  <dc:title/>
</cp:coreProperties>
</file>