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1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токол № 1 от 30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Н.И.Доц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каз № ___ от 30.08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и поощрений, хранение в архивах информации об этих результатах и поощрениях на бумажных и (или) электронных нос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б индивидуальном учете результатов освоения обучающимися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(далее – Положение) разработано в соответствии с Федеральным законом от 29 декабря 2012 года №273-ФЗ «Об образовании в Российской Федерации» с изменениями от 25 декабря 2023 года (ст.28 п.11), ФГОС начального общего образования и основного общего образования, утвержденных соответственно Приказами Министерства Просвещения Российской Федерации №286 и №287 от 31 мая 2021 года (с изменениями от 22 января 2024 года) и ФГОС среднего общего образования №413 от 17 мая 2012 года (с изменениями от 27 декабря 2023 года), Федеральным законом от 22 октября 2004 года № 125-ФЗ «Об архивном деле» с изменениями от 25 декабря 2023 года в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 Данное Положение определяет общие правила проведения процедуры учёта результатов освоения обучающимися образовательных программ НОО, ООО, СОО в общеобразовательной организации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своения обучающимся НОО, ООО, С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ведении индивидуального учета результатов освоения обучающимися школы образовательных программ обеспечивается соблюд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утверждается на Педагогическом совете образовательной организации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Целью индивидуального учета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информации о комплексной оценке качества освоения обучающимися образовательной организации образовательных программ НОО, ООО, С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и образовательной организации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оформлении электронного журнала следует руководствоваться соответствую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директора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Школа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62" w:leader="none"/>
        </w:tabs>
        <w:ind w:left="462" w:right="110" w:hanging="462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09" w:hanging="36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10" w:leader="none"/>
        </w:tabs>
        <w:ind w:left="462" w:right="114" w:hanging="360"/>
        <w:rPr/>
      </w:pPr>
      <w:r>
        <w:rPr>
          <w:sz w:val="24"/>
          <w:szCs w:val="24"/>
          <w:u w:val="single"/>
        </w:rPr>
        <w:t>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3" w:hanging="36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4" w:hanging="36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03" w:hanging="36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ind w:left="810" w:hanging="81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  <w:tab w:val="left" w:pos="2270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822" w:right="109" w:hanging="36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17" w:hanging="36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4. 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4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4.2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3. 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4. 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4.5. 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right="115" w:hanging="360"/>
        <w:rPr/>
      </w:pPr>
      <w:r>
        <w:rPr/>
        <w:t>5. 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5.1. 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5.2. 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5.3. 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5.4. 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5. Промежуточная аттестация проводитс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5.6. 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бучающийся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5.7. 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hanging="360"/>
        <w:rPr/>
      </w:pPr>
      <w:r>
        <w:rPr/>
        <w:t>6. 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6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6.2. 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3. 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4. 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6.5. Итоговые отметки по результатам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пределяются как среднее арифметическое полуго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круг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09" w:hanging="0"/>
        <w:rPr/>
      </w:pPr>
      <w:r>
        <w:rPr/>
        <w:t>7. 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7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tabs>
          <w:tab w:val="clear" w:pos="708"/>
          <w:tab w:val="left" w:pos="709" w:leader="none"/>
        </w:tabs>
        <w:ind w:left="102" w:right="116" w:hanging="0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листах/ведом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ind w:left="822" w:right="4724" w:hanging="360"/>
        <w:rPr>
          <w:sz w:val="24"/>
          <w:szCs w:val="24"/>
        </w:rPr>
      </w:pPr>
      <w:r>
        <w:rPr>
          <w:sz w:val="24"/>
          <w:szCs w:val="24"/>
        </w:rPr>
        <w:t>программированных шаблонах/таблиц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09" w:hanging="36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11" w:hanging="36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/>
      </w:pPr>
      <w:r>
        <w:rPr>
          <w:sz w:val="24"/>
          <w:szCs w:val="24"/>
        </w:rPr>
        <w:t>7.6. 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8. 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8.1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ind w:left="851" w:right="111" w:hanging="491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портфолио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егося.</w:t>
      </w:r>
    </w:p>
    <w:p>
      <w:pPr>
        <w:pStyle w:val="Style20"/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3. 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4. 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5. 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6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8.7. Ведение классных журналов регламентируетс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9.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 предметам в классном журнале оформляется в виде записи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ценки цифрой и прописью, подписи исправившего результа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8.10. Корректность ведения классного журнала успеваемости подлежит система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е должностными лицами, уполномоченными осуществлять контроль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1. 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12. В личном деле выставляются итоговые результаты обучающегося по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Итоговые результаты обучающихся по каждому учебному году 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 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13. Классный руководитель информирует родителей (законных представителей)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, родительские собрания, индивидуальные собеседов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учебного года классный руководитель обязан письменно уведомить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решении Педагогического совета, а также о сроках 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3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14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уровня основного общего образования, в 11 классе 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 результаты успеваемости уровня среднего общего образования и выраж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балльной отметки.</w:t>
      </w:r>
    </w:p>
    <w:p>
      <w:pPr>
        <w:pStyle w:val="Style20"/>
        <w:tabs>
          <w:tab w:val="clear" w:pos="708"/>
          <w:tab w:val="left" w:pos="810" w:leader="none"/>
        </w:tabs>
        <w:ind w:left="0" w:right="105" w:hanging="0"/>
        <w:rPr/>
      </w:pPr>
      <w:r>
        <w:rPr>
          <w:sz w:val="24"/>
          <w:szCs w:val="24"/>
        </w:rPr>
        <w:t>8.15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твертное/полугод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обучающихся основной образовательной программы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6. 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17. 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18. 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8.19. 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70" w:leader="none"/>
        </w:tabs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>8.20. 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21. 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/>
        <w:t>9. 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9.1. 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2. 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tabs>
          <w:tab w:val="clear" w:pos="708"/>
          <w:tab w:val="left" w:pos="810" w:leader="none"/>
        </w:tabs>
        <w:ind w:left="0" w:right="111" w:hanging="0"/>
        <w:rPr/>
      </w:pPr>
      <w:r>
        <w:rPr>
          <w:sz w:val="24"/>
          <w:szCs w:val="24"/>
        </w:rPr>
        <w:t>9.3. 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9.4. 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5. 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6. 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7. 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06" w:right="1259" w:gutter="0" w:header="0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4250" TargetMode="External"/><Relationship Id="rId4" Type="http://schemas.openxmlformats.org/officeDocument/2006/relationships/hyperlink" Target="https://ohrana-tryda.com/node/1920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2089" TargetMode="External"/><Relationship Id="rId7" Type="http://schemas.openxmlformats.org/officeDocument/2006/relationships/hyperlink" Target="https://ohrana-tryda.com/node/3854" TargetMode="External"/><Relationship Id="rId8" Type="http://schemas.openxmlformats.org/officeDocument/2006/relationships/hyperlink" Target="https://ohrana-tryda.com/node/425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1:00Z</dcterms:created>
  <dc:creator>Обучонок2</dc:creator>
  <dc:description/>
  <cp:keywords/>
  <dc:language>en-US</dc:language>
  <cp:lastModifiedBy>laptop_school6@outlook.com</cp:lastModifiedBy>
  <dcterms:modified xsi:type="dcterms:W3CDTF">2024-09-26T18:01:00Z</dcterms:modified>
  <cp:revision>2</cp:revision>
  <dc:subject/>
  <dc:title/>
</cp:coreProperties>
</file>