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63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74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7.6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СОШ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зработано в соответствии с Федеральным законом «Об образовании в Российской Федерации» № 273-ФЗ от 29.12.2012 г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cs="Times New Roman" w:ascii="Times New Roman" w:hAnsi="Times New Roman"/>
        </w:rPr>
        <w:t>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Приказами Минпросвещения России от 31.05.2021 года № 286 «Об утверждении ФГОС НОО» и № 287 «Об утверждении ФГОС ООО» с изменениями от 22 января 2024 года, Приказом Минобрнауки России от 17.05.2012 года № 413 «Об утверждении ФГОС СОО» с изменениями от 27 декабря 2023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и Федеральных основных общеобразовательных програм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pacing w:val="109"/>
        </w:rPr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 xml:space="preserve">ФГОС и ФООП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  <w:i/>
        </w:rPr>
        <w:t xml:space="preserve"> Качество образования</w:t>
      </w:r>
      <w:r>
        <w:rPr>
          <w:rFonts w:cs="Times New Roman" w:ascii="Times New Roman" w:hAnsi="Times New Roman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8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501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>0</w:t>
      </w:r>
      <w:r>
        <w:rPr>
          <w:rFonts w:cs="Times New Roman" w:ascii="Times New Roman" w:hAnsi="Times New Roman"/>
        </w:rPr>
        <w:t>-1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года: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в п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45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atLeas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9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12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62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694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198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 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4"/>
        <w:gridCol w:w="2395"/>
        <w:gridCol w:w="296"/>
        <w:gridCol w:w="2606"/>
        <w:gridCol w:w="99"/>
        <w:gridCol w:w="2363"/>
        <w:gridCol w:w="10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6720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сравнивать объекты, устанавливать основания для сравнения, классифицировать предложе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определять существенный призна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акономерности и противоречия в рассматриваемых фактах на основе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выявлять недостаток информации для решения учебной зада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дел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азрыв между реальным и желаемым состоянием объекта; строить прогноз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цель, планировать ход собы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есколько вариант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предложенному плану опыт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ормулировать выводы и подкреплять их доказательст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Работа с информацией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источник получ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согласно заданному алгоритму находить в предложенном источнике информацию, представленную в явном виде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распознавать достоверную и недостоверн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информационную безопасность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анализировать и создавать текстовую, аудио, видео, графическую информацию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амостоятельно создавать схемы, таблицы и т.д.</w:t>
            </w:r>
          </w:p>
        </w:tc>
      </w:tr>
      <w:tr>
        <w:trPr>
          <w:trHeight w:val="1424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</w:tr>
      <w:tr>
        <w:trPr>
          <w:trHeight w:val="14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 xml:space="preserve">х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989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оцениван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х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41"/>
              </w:rPr>
              <w:t xml:space="preserve"> и 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atLeas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формировани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34"/>
        <w:gridCol w:w="94"/>
        <w:gridCol w:w="2291"/>
        <w:gridCol w:w="120"/>
        <w:gridCol w:w="2561"/>
        <w:gridCol w:w="2787"/>
        <w:gridCol w:w="43"/>
      </w:tblGrid>
      <w:tr>
        <w:trPr>
          <w:trHeight w:val="326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 xml:space="preserve">е, 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exact"/>
          <w:cantSplit w:val="true"/>
        </w:trPr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, ВПР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2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рий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3" w:hRule="exact"/>
          <w:cantSplit w:val="true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е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 НОО, ООО, СОО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>5.1.</w:t>
        <w:tab/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и освоении программы основного общего образования система оценки достижения планируемых результатов должн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/>
      </w:pPr>
      <w:r>
        <w:rPr>
          <w:rFonts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/>
      </w:pPr>
      <w:r>
        <w:rPr>
          <w:rFonts w:cs="Times New Roman" w:ascii="Times New Roman" w:hAnsi="Times New Roman"/>
        </w:rPr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/>
      </w:pPr>
      <w:r>
        <w:rPr>
          <w:rFonts w:cs="Times New Roman" w:ascii="Times New Roman" w:hAnsi="Times New Roman"/>
        </w:rPr>
        <w:t>ориентировать образовательную деятельность на реализацию требований к результатам освоения основн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/>
      </w:pPr>
      <w:r>
        <w:rPr>
          <w:rFonts w:cs="Times New Roman" w:ascii="Times New Roman" w:hAnsi="Times New Roman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ценку динамики индивидуальных достижений обучающихся в процессе освоения основной обще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24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24" w:hanging="436"/>
        <w:jc w:val="both"/>
        <w:rPr/>
      </w:pPr>
      <w:r>
        <w:rPr>
          <w:rFonts w:cs="Times New Roman" w:ascii="Times New Roman" w:hAnsi="Times New Roman"/>
        </w:rPr>
        <w:t>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, испытания (тесты) и иное).</w:t>
      </w:r>
    </w:p>
    <w:p>
      <w:pPr>
        <w:pStyle w:val="Normal"/>
        <w:tabs>
          <w:tab w:val="clear" w:pos="720"/>
          <w:tab w:val="left" w:pos="0" w:leader="none"/>
          <w:tab w:val="left" w:pos="555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Система оценки достижения планируемых результатов освоения основной образовательной программы включает опис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форм представления и учета результатов промежуточной аттестации обучающихся в рамках уроч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организации, содержания и критериев оценки результатов по учебным предметам, выносимым на государственную итоговую аттест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организации, критериев оценки и форм представления и учета результатов оценки учебно-исследовательской и проектной деятель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9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ые 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йствия,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>е 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ж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ен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я</w:t>
        </w:r>
      </w:hyperlink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тапред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, ВПР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 бумаж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(ил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)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осуществляется в электронной (либо в бумажной)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4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5. Дополнительно Минпросвещения России сообщает, что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6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7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/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 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2"/>
          <w:rFonts w:ascii="Tahoma" w:hAnsi="Tahoma" w:cs="Tahom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8" TargetMode="External"/><Relationship Id="rId3" Type="http://schemas.openxmlformats.org/officeDocument/2006/relationships/hyperlink" Target="https://ohrana-tryda.com/node/20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4:00Z</dcterms:created>
  <dc:creator>Николай</dc:creator>
  <dc:description/>
  <cp:keywords/>
  <dc:language>en-US</dc:language>
  <cp:lastModifiedBy>laptop_school6@outlook.com</cp:lastModifiedBy>
  <dcterms:modified xsi:type="dcterms:W3CDTF">2024-09-26T18:34:00Z</dcterms:modified>
  <cp:revision>2</cp:revision>
  <dc:subject/>
  <dc:title/>
</cp:coreProperties>
</file>