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98"/>
      </w:tblGrid>
      <w:tr>
        <w:trPr/>
        <w:tc>
          <w:tcPr>
            <w:tcW w:w="48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КОУ СОШ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токол № 1 от 30.08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КОУ СОШ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_____________Н.И.Доц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каз № ___ от 30.08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сещении учебных занятий участ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 6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 25 декабря 2023 года</w:t>
      </w:r>
      <w:r>
        <w:rPr>
          <w:rFonts w:cs="Times New Roman" w:ascii="Times New Roman" w:hAnsi="Times New Roman"/>
          <w:sz w:val="24"/>
          <w:szCs w:val="24"/>
        </w:rPr>
        <w:t>, Федеральным законом № 124-ФЗ от 24 июля 1998 года «Об основных гарантиях прав ребенка в Российской Федерации» с изменениями от 28 апреля 2023 года, Письмом Минобразования России от 7 февраля 2001 года № 22-06-147 «О содержании и правовом обеспечении должностного контроля руководителей образовательных учреждений», Письмом Минобразования России от 10 сентября 1999 года № 22-06-874 «Об обеспечении инспекционно-контрольной деятельности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сещении учебных занятий участниками образовательных отнош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авливает регламент посещения учебных занятий, посещение учебных занятий администрацией школы, должностными лицами органов управления образования, представителями педагогического сообщества, родителями (законными представителями) обучающихся, предоставляет информацию о посещённом учебном занятии и его анализ, определяет ограничения в посещении и процессе наблюдений на уроке, а также регламентирует оформление соответствующей документ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рок (учебное занятие) — основная форма организации образовательной деятельности, задача которой создать оптимальные условия для становления личности каждого ребёнка в соответствии с особенностями его психического и физического развития, индивидуальных возможностей, способностей, образовательных потребностей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Урок является объектом внутришкольного контроля в области образовательной деятельност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хся, направленного на освоение основного содержания общеобразовательных программ и достижение планируемых результатов обучения в соответствии с требованиями Федеральных государственных образовательных стандар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, направленного на создание условий для реализации целей общего образования и обеспечения его качеств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Под учебным занятием поним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/или практически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рамках элективного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в рамках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/или группов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портивной с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заочной формы обучения (групповые и индивидуальные консультации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 образовательной деятельност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управления образованием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егламент посещения учебного занят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К лицам, имеющим право посещения учебных занятий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работающие в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существляющие контроль и надзор в сфере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педагогического сообществ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анием для посещения уроков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законодательства в сфере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воения обучающимися основных общеобразовательных программ, выполнения требований Федеральных государственных образовательных стандартов к уровню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учебных программ по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дготовки к государственно (итоговой)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работы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и инспектирование деятельности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бобщение позитивного и инновационного педагогиче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содержанием образования, используемыми методами обучения и воспитания, образовательными технологиями, системой оценивания достижений обучающихс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рка деятельности учителя может быть внесена в план внутришкольного контроля, согласно разработан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ю о внутришкольном контроле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в случа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го изучения результатов промежуточной, государственной (итоговой) аттестаци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и оказания методической помощи учит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аккредитации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аттестации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рассмотрению вопроса на Педагогическом сове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методикой преподавания нового учителя (при испытательном срок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родителей (законных представителей) обучающихс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При организации подготовки к посещению и посещении учебного занятия рекомендуется следующий алгоритм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посещения ур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ка или системы уроков, позволяющих достичь цели пос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ироды (сущности) изучаемого педагогического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бору и фиксации информации в ходе наблюдения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ителю о посещении урока и ознакомление с его ц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урока и сбор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оценка педагогических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анализ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ка, собеседование с уч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ной документации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сещение учебных занятий администрацией при необходимости может регулироваться специальным планом-графиком, принятым на Педагогическом совете и утвержденным директором обще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График посещения учебных занятий в рамках плановых проверок доводится до сведения учителей, педагогических работников в начале учебного периода (год, четверть, месяц, декада, неделя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ботники, посещающие учебное занятие обязаны убедиться в отсутствии объективных обстоятельств, препятствующих посещению (болезнь учителя, отсутствие на уроке большого числа обучающихся из-за эпидемии, сбой в работе электронных средств обучения, оборудования и т.п.)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Не допускается посещение учебного занятия лицами, не имеющими отношения к образовательной деятельности и его субъектам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сещение учебного занятия администрацией, должностными лицами органов управления образован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дминистрация общеобразовательной организации, специалисты управления образования имеют право на внеплановое посещение учебных занятий и на посещение без разрешения (согласия) педагогического работни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тор вправе предупреждать учителя о своем посещении урока за 10-15 минут до начала урока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проведения тематического контроля, требующего специальной подготовки к учебному занятию, учитель должен быть предупрежден не менее чем за 1-2 день д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 возникновения чрезвычайных обстоятельств члены администрации имеют право посещения урока без предупреждения учителя, педагогического работни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олжностное лицо, обладающее правом контроля (администрация школы и работники управления образования), может предварительно ознакомиться с тематическим и поурочным планом учителя, рабочей программой, а также технологической картой (в рамках ФГОС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местители директора, на которых возложена ответственность за осуществление контроля, планируют свою работу по посещению уроков, чтобы иметь возможность посетить необходимое количество учебных занятий для получения объективной информации о качестве образовательной деятельност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сещение учебного занятия представителями педагогического сообщества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авом свободного посещения учебного занятия обладают учителя, педагогические работники образовательных организаций любого вида и типа в рамках научно-практических конференций, методических семинаров, мастер-классов и других открытых мероприятий, проводимых на базе школы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сещения учебных занятий учителями, педагогическими работниками центра возможны по предварительному согласованию с учителем в рамках работы методических объединений центра, обмена опытом, изучения инновационной деятельности учителя, передовых педагогических технологий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 участников открытых мероприятий распространяются все ограничения в процессе наблюдения за ходом учебного занятия, определенные данным Положением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сещение учебного занятия родителями (законными представителями) обучающихс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При желании родителей (законных представителей) посетить учебное занятие заместитель директора по учебной работе осуществляет следующи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исьменное заявление родителей (законных представителей) обучающихся о желании посетить учебное заня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день и время посещения занятий по интересующему предмету (образовательной программе) с учителем и родителем (законным представителе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ет сопровождающего для родителей (законных представителей) на учебное занят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 обучающихся при посещении учебных занятий могу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требованиями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умение ребенка грамотно, правильно излагать свои мы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объем знаний ребенка с образовательным стандартом, объемом знаний других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ься в объективности оценки образовательной деятельност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какие отношения формируются в коллективе класса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одители (законные представители) во время посещения не вправе давать оценку технологиям и средствам обучения, методическим приемам, которые использует учитель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одители (законные представители) обучающихся имеют право посещать учебные занятия только с разрешения директора 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 время посещения учебного занятия родителей (законных представителей) обучающихся сопровождает заместитель директора или другой работник школы по распоряжению директора образовательной организации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На родителей (законных представителей) обучающихся, посещающих учебное занятие, распространяются все ограничения в процессе наблюдения за ходом учебного занятия, определенные данным Положением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Родители (законные представители), исходя из интересов своего ребенка, имеют право доводить свое мнение об уроке до сведения учителя и директора 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читель, который проводил посещенное учебное занятие, вправе обосновать свою методику, указать те характеристики, по которым выбраны те или иные учебники, дать педагогическую характеристику успеваемости конкретного обучающегося и рекомендации для успешного овладения предметом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Информация посещённого учебного занят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Лица, посещающие урок, вправе вести записи результатов наблюдения; должностные лица, осуществляющие контроль, делают записи в таблице анализа урока (по ФГОС), а также отзыве об уроке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ю об аттестации педагогических работников в образовательной организ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сутствующий вправе обратиться к учителю с просьбой предоставить учебные материалы, которыми пользуются обучающиеся в ходе уро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Информация, полученная в ходе посещения учебных занятий должностным лицом школы, обладает статусом внутренней информации, а информация, полученная работниками управления образования - внутренняя информация этого орган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 информацией об учебном занятии (деятельности учителя), результатах контроля вправе ознакомиться члены педагогического коллектива и работники управления образован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я о посещенном учебном занятии может быть использова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объединения учителей-предме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щании при директоре и/или заместителе директора по учебно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еративном совещании педагогического коллекти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ом собр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одготовки аналитических справок при оценке качества образования, проведении процедуры аттестации учителя, педагогического работника, аккредитации образовательной организации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ходя из принципа педагогической целесообразности и во избежание нанесения вреда образовательной деятельности и работе учителя, руководство образовательной организации и управления образования может ограничить распространение информации о педагогической деятельности учител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Фото, аудио и видеоматериалы, содержащие информацию об уроке и педагогической деятельности учителя, могут быть использованы в средствах массовой информации с разрешения учителя, руководства школы и тех лиц, кто запечатлен в этих материалах (в том числе обучающихся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Использование фото, аудио-, видео-материалов в средствах массовой информации, в научных изданиях возможно только при обеспечении соблюдения авторских прав учител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Анализ посещенного учебного занятия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посещения учебного занятия включает четыре обязательных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урока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ка должностным лицом, посетившим у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выводов учителя и должностного лица по результатам посещенного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необходимых документов, отражающих посещение учебног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ед анализом (или в ходе него) каждый педагог имеет право обратиться к учителю с просьбой уточнить тот или иной аспект урока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ходе проведения обсуждения и анализа урока должностные лица вправе ознакомиться с конспектом урока или технологической картой, разработанным согласно Федеральному государственному образовательному стандарту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ценки анализирующим учебное занятие даются в конкретной форме с использованием уважительных форм обращения к учителю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Анализирующий не комментирует наличие/отсутствие педагогических явлений, он оценивает их с точки зрения грамотности применен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участии в обсуждении/анализе учебного занятия нескольких человек должностное лицо высказывает свое мнение последним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Использование учителем, педагогическим работником рекомендаций и замечаний, высказанных должностными лицами, обязательно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В рамках проведения конференций, семинаров, мастер-классов проводится свободное обсуждения учебного занятия, в котором могут принимать участие все присутствовавшие на занятии лиц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Учитель имеет право выразить свое согласие или несогласие с оценкой учебног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Посетившим урок педагогическим работникам дается время для составления первичного анализ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. Рекомендуется проводить анализ учебного занятия в день его посещения, выделить на его проведение достаточное количество времен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2. Учителя, руководители методических объединений, другие педагогические работники, посетившие учебное занятие, вправе дать рекомендации по совершенствованию образовательной деятельност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3. Запрещается проводить анализ учебного занятия родителям (законным представителям) обучающихс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граничения в посещении учебного занятия и процессе наблюдений на уроке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прещается появление посетителя на учебном занятии после его начал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осетителю запрещается покидать учебное занятие до его завершен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Администрация школы может покинуть классное помещение в исключительных случаях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сещающий не вправе вмешиваться в ход учебного занятия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Посещающий в ходе занятия не имеет право выражать свое отношение к учителю, обучающимся, к уроку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Посещающий не вправе пользоваться во время учебного занятия средствами мобильной связ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Фотосъемки, аудио и видеозаписи на уроке разрешается делать только с согласия учителя и администрации образовательной организац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Во время урока посещающий не имеет права беседовать с обучающимися, задавать им вопросы и т.д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9. Запрещается изменение хода и структуры урока по просьбе (требованию) лица, посещающего учебное занятие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0. Лицо, посещающее учебное занятие, не имеет права задерживать обучающихся после звонка, извещающего об окончании урока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е документов при посещении учебных занятий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Посещение учебных занятий в рамках плановых и других проверок, мероприятий завершается составлением документа (справки, карты урока, аналитической записки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ыводы, содержащиеся в документах, отражающих результаты посещения учебных занятий, учитываются администрацией при принятии управленческих решений (поощрении, наложении взысканий, распределении учебной нагрузки и т.п.)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Обязательно ознакомление учителя со всеми документами, составленными после посещения его уроков под его роспись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Решение вопроса об ознакомлении других членов коллектива с документами о посещенных уроках (педагогической деятельности учителя) относится к компетенции администрации школы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Посещение уроков в период аттестации учителя, педагогического работника завершается составлением заключения о соответствии педагогической деятельности учителя квалификационным требованиям соответствующей категории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Сроки хранения документов, отражающих посещение уроков – 5 лет (продолжительность межаттестационного периода). 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Запрещается знакомить родителей (законных представителей) и обучающихся с документами, характеризующими учебное занятие (деятельность учителя, педагогического работника). 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1927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Запрещается высказывать негативные оценки учебного занятия в присутствии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3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Настоящее Положение о посещении учебных занятий участниками образовательных отношений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ложение о посещении учебных занятий участниками образовательных отношений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27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19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55:00Z</dcterms:created>
  <dc:creator>Обучонок1</dc:creator>
  <dc:description/>
  <cp:keywords/>
  <dc:language>en-US</dc:language>
  <cp:lastModifiedBy>laptop_school6@outlook.com</cp:lastModifiedBy>
  <dcterms:modified xsi:type="dcterms:W3CDTF">2024-09-26T17:55:00Z</dcterms:modified>
  <cp:revision>2</cp:revision>
  <dc:subject/>
  <dc:title/>
</cp:coreProperties>
</file>