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КОУ СОШ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токол № 1 от 30.08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КОУ СОШ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_____________Н.И.Доц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каз № ___ от 30.08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ном администра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ее Положение разработано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 xml:space="preserve">законом от 29 декабря 2012 г. № 273-ФЗ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25 декабря 2023 года</w:t>
      </w:r>
      <w:r>
        <w:rPr>
          <w:rFonts w:cs="Times New Roman" w:ascii="Times New Roman" w:hAnsi="Times New Roman"/>
          <w:sz w:val="24"/>
          <w:szCs w:val="24"/>
        </w:rPr>
        <w:t>, Постановлением Правительства Российской Федерации от 2 августа 2019 года № 1006 «Об утверждении 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 с изменениями на 5 марта 2022 года; согласно Трудовому кодексу Российской Федер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у школы и другим нормативным правовым актам РФ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основные функции и обязанности, права и ответственность дежурного администратора, устанавливает последовательность его действий при возникновении пожара и иной чрезвычайной ситуации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 дежурном администраторе</w:t>
        </w:r>
      </w:hyperlink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в школе разработано в целях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ения безопасности жизнедеятельности педагогического коллектива и обучающихся; предотвращения возможных чрезвычайных ситуаци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здания условий, необходимых для образовательной деятель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рганизации контроля за сохранностью школьного имущества, а также за соблюдением всеми участниками образовательных отношений порядка, чистоты, развития навыков ученического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журный администратор назначается из числа административных сотрудников общеобразовательной организации в соответствии с графиком дежурств по школе, утверждаемом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журный администратор подчиняется непосредственно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</w:rPr>
        <w:t>Дежурному администратору по организационным вопросам непосредственно подчиняютс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классный руководитель дежурного класс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ежурные учител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дагоги и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журный администратор во время осуществления своей деятельности руководствуется следующим документами: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онституцией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емейным кодексом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казами Президента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ешениями органов управления образования все уровней по вопросам образования и воспитания обучающихс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административным, трудовым и хозяйственным законодательство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Уставом и локальными правовыми актами школы (в том числе Правилами внутреннего трудового распорядка)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 директора школ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 дежурного администратора школ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стоящим Положение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ет Конвенцию ООН о правах ребен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функциями дежурного администратора школ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контрольно-пропускным режимом на территории и в здании обще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нахождения обучающихся и сотрудников в общеобразовательной организации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шение текущих вопросов, относящихся к функционированию школы в течение д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беспечения безопасных условий пребывания обучающихся и сотрудников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равил внутреннего трудового распорядка, питания, а также режима работы сотрудни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охраны труда и СанП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хранности имущества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журный администратор информирует директора школы и соответствующие службы обо всех чрезвычайных происшествиях в общеобразовательной организации, связанных с жизнью и здоровьем обучающихся и сотрудник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ежурный администратор работает по графику,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ий день дежурного администратора начинается в 7:30 и завершается в 1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Перед началом учебных занятий дежурный администратор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ход учебных кабинетов школы для проверки готовности к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наличии надлежащего теплового режима в школ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 в холодный период года </w:t>
      </w:r>
      <w:r>
        <w:rPr>
          <w:rFonts w:cs="Times New Roman" w:ascii="Times New Roman" w:hAnsi="Times New Roman"/>
          <w:sz w:val="24"/>
          <w:szCs w:val="24"/>
        </w:rPr>
        <w:t xml:space="preserve">– 18-24 °С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в теплый период года</w:t>
      </w:r>
      <w:r>
        <w:rPr>
          <w:rFonts w:cs="Times New Roman" w:ascii="Times New Roman" w:hAnsi="Times New Roman"/>
          <w:sz w:val="24"/>
          <w:szCs w:val="24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нутренний обход помещений общеобразовательной организации, удостовериться в целостности ок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дежурных учителей по школе, провести планёрку для обеспечения эффективного дежу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года проконтролировать и убедиться в обработке дорожек на территории школы и ступенек лестниц при входе противогололедной смесью (песком)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32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shd w:fill="FFFFFF" w:val="clear"/>
        </w:rPr>
        <w:t xml:space="preserve">3.4. </w:t>
      </w:r>
      <w:r>
        <w:rPr>
          <w:szCs w:val="24"/>
          <w:u w:val="single"/>
        </w:rPr>
        <w:t>Во время образовательной деятельности дежурный администрато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евременность подачи школьных звонков на занятие и на переме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поздания на занятие педагогов 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ыполнением преподавателями одинаковых требований к обучающимся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 внешнему виду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санитарно-гигиеническим требованиям во врем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пребывания в школе посторонних 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дежурство учителей на этаж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распорядка, обучающимися - Правил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конфликтной ситуации, которая может угрожать жизни и здоровью обучающихся и работников школы, проникновения в здание общеобразовательной организации посторонних лиц воспользоваться тревожной кнопкой, вызвать сотрудников полиции, осуществлять меры, обеспечивающие безопасность детей и сотруд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трого соблюдать правила по охране труда, настоящее Положение о дежурном администраторе в школе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окончания занятий дежурный администратор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классных журналов в учительской, наличие и своевременную сдачу ключ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дежурным учителем проверить санитарное состояние лестничных площадок и других помещ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сообщения от дежурных учителей о качестве их дежурства и выявленных недостатк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заместителю директора по административно-хозяйственной работе о выявленных неисправностях электроосвещения, замков, дверей, о поломках в отопительной систем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о всех замечаниях дежурный администратор делает соответствующую запись в журнале дежурного администратора и докладывает директору образовательной организаци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4. Права дежурного администратора в школе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1. Принимать управленческие решения, касающиеся организации образовательной деятельности во время своего дежурства в школе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2. Требовать от сотрудников соблюдения режима работы, Правил внутреннего трудового распорядка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3. Давать обязательные распоряжения сотрудникам общеобразовательной организации, рекомендации по устранению выявленных недостатков, устанавливать конкретные сроки и отслеживать их устранени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4. Не допускать посторонних лиц в общеобразовательную организац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5. Беспрепятственно проходить во все помещения 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6. Требовать от обучающихся соблюдения Режима школы, Правил внутреннего распорядка обучающихся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7. Выявлять проблемные моменты по вопросам оперативного контроля функционирования школы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8. Привлекать к дисциплинарной ответственности сотрудников и обучающихся за проступки, дезорганизующие образовательную деятельность, в порядке, установленном Правилами внутреннего распорядка и иными локальными нормативными актам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9. Представлять сотрудников и обучающихся к поощрен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0. Докладывать на оперативных совещаниях в присутствии директора школы о выявленных недостатках в обеспечении безопасности и организации образовательной деятельности, функционировании обще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1. Дежурный администратор не имеет права в течение всего дежурства покидать общеобразовательную организацию без согласования с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, настоящего Положения, законных приказов директора и иных локальных нормативных актов, нормативно-правовых актов, регламентирующих организацию безопасной образовательной деятельности, а также несвоевременное выполнение планов Оповещения в случае возникновения ЧС или угрозы террористического акта, принятие управленческих решений, повлекших за собой дезорганизацию образовательной деятельности в общеобразовательной организации, дежурный администратор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за совершение иного аморального проступка дежурный администратор может быть освобожден от занимаемой должности в соответствии с Трудовым Кодексом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образовательной деятельности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общеобразовательной организации или участникам образовательных отношений ущерба в связи с исполнением (неисполнением) своих должностных обязанностей дежурный администратор школы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 нормативным актом, принимается на Общем собрании работников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о дежурном администраторе школы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случае получения травмы сотрудником или обучающимся 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вать на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ть первую помощь, воспользоваться аптечкой перв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звать медицинского работника общеобразовательной организации (транспортировать пострадавшего в медицинский пункт), при необходимости, вызвать скорую медицинскую помощь по телефону 03 (103 – с мобильного) и сообщить о происшествии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вызов пожарной охраны по телефону 01 (101, 112 – с мобильног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ную задействовать АПС (если не сработала автоматически) и принять меры организационного характера по открытию эвакуационных выходов и эвакуации обучающихся и сотрудников из зданий и помещений в безопасное мес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ить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4"/>
          <w:szCs w:val="24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2" TargetMode="External"/><Relationship Id="rId3" Type="http://schemas.openxmlformats.org/officeDocument/2006/relationships/hyperlink" Target="https://ohrana-tryda.com/node/4232" TargetMode="External"/><Relationship Id="rId4" Type="http://schemas.openxmlformats.org/officeDocument/2006/relationships/hyperlink" Target="https://ohrana-tryda.com/node/42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08:00Z</dcterms:created>
  <dc:creator>Обучонок2</dc:creator>
  <dc:description/>
  <cp:keywords/>
  <dc:language>en-US</dc:language>
  <cp:lastModifiedBy>laptop_school6@outlook.com</cp:lastModifiedBy>
  <dcterms:modified xsi:type="dcterms:W3CDTF">2024-09-26T18:08:00Z</dcterms:modified>
  <cp:revision>2</cp:revision>
  <dc:subject/>
  <dc:title/>
</cp:coreProperties>
</file>